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6.2pt;width:46pt;height:38pt;mso-wrap-distance-left:9.05pt;mso-wrap-distance-right:9.05pt;mso-position-horizontal-relative:text;mso-position-vertical-relative:text" filled="f" o:ole="">
            <v:imagedata r:id="rId3" o:title=""/>
          </v:shape>
          <o:OLEObject Type="Embed" ProgID="" ShapeID="ole_rId2" DrawAspect="Content" ObjectID="_102676278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20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dopting certain amendments to the Jacksonville/Duval County Affordable Housing Assistance Program Local Housing Assistance Plan for fiscal years 2006-2007, 2007-2008 and 2008-2009, AS PREVIOUSLY AMENDED (the “Existing Plan”); Authorizing the submission to the Florida Housing Finance Corporation FOR ITS APPROVAL of AMENDMENTS TO the EXISTING PLAN to MODIFY the FORECLOSURE PREVENTION PROGRAM by increasing the maximum subsidy and otherwise clarifying program terms; Authorizing any further action and non-substantive REVISIONS to the PROPOSED amendments necessary or appropriate to receive approval of the amendments from the Florida Housing Finance Corporation;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the Council of the City of Jacksonville approved and adopted the Jacksonville/Duval County Affordable Housing Assistance Program Local Housing Assistance Plan for fiscal years 2006-2007, 2007-2008 and 2008-2009, and pursuant to Ordinance 2006-944-E, Ordinance 2006-1375-E, Ordinance 2007-212-E, Ordinance 2007-311-E, and Ordinance 2007-448-E, the Council of the City of Jacksonville previously approved and adopted certain amendments to the Jacksonville/Duval County Affordable Housing Assistance Program Local Housing Assistance Plan for fiscal years 2006-2007, 2007-2008 and 2008-2009 (collectively, the “Existing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because an amendment to the Existing Plan is necessary to modify the existing Foreclosure Prevention program, the Ci</w:t>
      </w:r>
      <w:r>
        <w:rPr/>
        <w:t xml:space="preserve">ty desires (1) to amend the Existing Plan in the form and substance attached hereto as </w:t>
      </w:r>
      <w:r>
        <w:rPr>
          <w:rFonts w:cs="Courier New"/>
          <w:b/>
          <w:bCs/>
          <w:szCs w:val="22"/>
        </w:rPr>
        <w:t>Exhibit 1</w:t>
      </w:r>
      <w:r>
        <w:rPr>
          <w:b/>
          <w:bCs/>
        </w:rPr>
        <w:t xml:space="preserve"> </w:t>
      </w:r>
      <w:r>
        <w:rPr/>
        <w:t>(the “Amendment”); (2) authorize the submission of the Amendment to the Existing Plan to the Florida Housing Finance Corporation (“FHFC”); and (3) authorize further actions and make any non-substantive revisions to the Amendment to the Existing Plan necessary or appropriate to receive FHFC’s approval of the Amendment to the Existing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rFonts w:cs="Courier New"/>
          <w:b/>
          <w:szCs w:val="23"/>
        </w:rPr>
        <w:t>Purpose.</w:t>
      </w:r>
      <w:r>
        <w:rPr>
          <w:rFonts w:cs="Courier New"/>
          <w:szCs w:val="23"/>
        </w:rPr>
        <w:t xml:space="preserve">  The purpose of this ordinance is to amend the Jacksonville/Duval County Affordable Housing Assistance Program Local Housing Assistance Plan (LHAP) for Fiscal Years 2006-2009 to modify the existing program entitled “Foreclosure Prevention,” to increase the maximum subsidy from $5,000 to $8,500 and to otherwise clarify certain program terms, all of which will provide further assistance to eligible homeowners to prevent foreclosure, as set forth in the certified minutes of the Jacksonville Housing and Community Development Commission’s (the “Commission”) general meeting held on February 18, 2009 and on file with the Commiss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 xml:space="preserve">Approval and Adoption of the Amendment.  </w:t>
      </w:r>
      <w:r>
        <w:rPr/>
        <w:t xml:space="preserve">The Amendment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ity is hereby authorized to submit the Amendment to the Existing Plan (substantially in the form attached hereto as </w:t>
      </w:r>
      <w:r>
        <w:rPr>
          <w:rFonts w:cs="Courier New"/>
          <w:b/>
          <w:bCs/>
          <w:szCs w:val="22"/>
        </w:rPr>
        <w:t>Exhibit 1</w:t>
      </w:r>
      <w:r>
        <w:rPr/>
        <w:t>) to the FHFC and, without further approval by the Council of the City of Jacksonville, to take any further action and make any non-substantive revisions to the Amendment to the Existing Plan as may be necessary or desirable to receive FHFC’s approval of the Amendment to the Existing Plan.  Any such revisions to the Amendment to the Existing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Cs/>
        </w:rPr>
      </w:pPr>
      <w:r>
        <w:rPr/>
        <w:tab/>
      </w:r>
      <w:r>
        <w:rPr>
          <w:b/>
          <w:bCs/>
        </w:rPr>
        <w:t>Section 4.</w:t>
        <w:tab/>
        <w:tab/>
        <w:t xml:space="preserve">Requesting Emergency Passage Pursuant to Council Rule 4.901 Emergency.  </w:t>
      </w:r>
      <w:r>
        <w:rPr>
          <w:bCs/>
        </w:rPr>
        <w:t>The Commission and the Mayor respectfully request emergency passage of this legislation.  The nature of the emergency is the foreclosure crisis in Duval County, Florida, such that time is of the essence.  The sooner this amendment is approved by Council and transmitted to FHFC for its approval, the sooner the City can provide the improved foreclosure mitigation afforded by the amendment to the Existing Pl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Karen M. Chastain</w:t>
      </w:r>
      <w:r>
        <w:rPr>
          <w:rFonts w:cs="Courier New" w:ascii="Courier New" w:hAnsi="Courier New"/>
          <w:color w:val="000000"/>
          <w:sz w:val="23"/>
        </w:rPr>
        <w:t xml:space="preserve">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G:\SHARED\LEGIS.CC\2009\ord\JHC Housing LHAP FY 2006-2009 fourth Amendment.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51:00Z</dcterms:created>
  <dc:creator> </dc:creator>
  <dc:description> </dc:description>
  <cp:keywords/>
  <dc:language>en-US</dc:language>
  <cp:lastModifiedBy> </cp:lastModifiedBy>
  <cp:lastPrinted>2007-02-22T14:19:00Z</cp:lastPrinted>
  <dcterms:modified xsi:type="dcterms:W3CDTF">2009-03-11T13:20:00Z</dcterms:modified>
  <cp:revision>6</cp:revision>
  <dc:subject> </dc:subject>
  <dc:title> </dc:title>
</cp:coreProperties>
</file>